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/>
        <w:rPr/>
      </w:pPr>
      <w:r>
        <w:object w:dxaOrig="297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5pt;margin-top:-6pt;width:44.4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46448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-47625</wp:posOffset>
            </wp:positionV>
            <wp:extent cx="537845" cy="610870"/>
            <wp:effectExtent l="0" t="0" r="0" b="0"/>
            <wp:wrapTight wrapText="bothSides">
              <wp:wrapPolygon edited="0">
                <wp:start x="-558" y="0"/>
                <wp:lineTo x="-558" y="20717"/>
                <wp:lineTo x="21263" y="20717"/>
                <wp:lineTo x="21263" y="0"/>
                <wp:lineTo x="-5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созыв</w:t>
      </w:r>
    </w:p>
    <w:p>
      <w:pPr>
        <w:pStyle w:val="Normal"/>
        <w:widowControl/>
        <w:autoSpaceDE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Normal"/>
        <w:widowControl/>
        <w:autoSpaceDE w:val="true"/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  декабря  2014г.</w:t>
      </w:r>
      <w:r>
        <w:rPr>
          <w:sz w:val="24"/>
          <w:szCs w:val="24"/>
        </w:rPr>
        <w:t xml:space="preserve">                                    г. Евпатория                                                       </w:t>
      </w:r>
      <w:r>
        <w:rPr>
          <w:sz w:val="24"/>
          <w:szCs w:val="24"/>
          <w:u w:val="single"/>
        </w:rPr>
        <w:t>№ 1-7/29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spacing w:lineRule="atLeast" w:line="240"/>
        <w:ind w:right="5395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писании основных средств с 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аланса коммунального учреждения здравоохранения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«Евпаторийский центр первичной медико-санитарной помощи»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3 «Об общих принципах организации местного самоуправления в Российской Федерации», статьей 11 Закона Республики Крым «Об управлении и распоряжении государственной собственностью Республики Крым», во исполнение поручения и.о. Главы Республики Крым, Председателя Совета министров Республики Крым Аксенова С.В. от 28.08.2014г.  № 01-62/2000, письма заместителя Председателя Совета  министров Республики Крым – руководителя Аппарата Совета министров Республики Крым Опанасюк Л.Н. от 29.08.2014г. №01-01/2015,-</w:t>
      </w:r>
    </w:p>
    <w:p>
      <w:pPr>
        <w:pStyle w:val="TextBody"/>
        <w:tabs>
          <w:tab w:val="clear" w:pos="708"/>
          <w:tab w:val="left" w:pos="6240" w:leader="none"/>
        </w:tabs>
        <w:ind w:firstLine="180"/>
        <w:rPr>
          <w:sz w:val="24"/>
          <w:szCs w:val="24"/>
        </w:rPr>
      </w:pPr>
      <w:r>
        <w:rPr>
          <w:sz w:val="24"/>
          <w:szCs w:val="24"/>
        </w:rPr>
        <w:t>городской совет</w:t>
      </w:r>
      <w:r>
        <w:rPr/>
        <w:t xml:space="preserve"> РЕШИЛ: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right="46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ать с баланса коммунального учреждения здравоохранения «Евпаторийский центр первичной медико-санитарной помощи» основные средства на сумму 303054,00 руб., в т.ч.: 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22"/>
        <w:gridCol w:w="919"/>
        <w:gridCol w:w="1774"/>
        <w:gridCol w:w="130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стоим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обних очкових линз и призм мал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обних очкових линз и призм мал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 комплексной сорбц. Терапии АКСТЗ-01-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1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диагностический </w:t>
            </w:r>
            <w:r>
              <w:rPr>
                <w:sz w:val="24"/>
                <w:szCs w:val="24"/>
                <w:lang w:val="en-US"/>
              </w:rPr>
              <w:t>DX-NT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2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706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54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электрокардиографический КАРДИОЛА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6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1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9,0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5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9,00</w:t>
            </w:r>
          </w:p>
        </w:tc>
      </w:tr>
    </w:tbl>
    <w:p>
      <w:pPr>
        <w:pStyle w:val="21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right="46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ание произвести в соответствии с действующим законодательством. 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right="46" w:firstLine="180"/>
        <w:jc w:val="both"/>
        <w:rPr/>
      </w:pPr>
      <w:r>
        <w:rPr/>
        <w:t xml:space="preserve">  </w:t>
      </w:r>
      <w:r>
        <w:rPr>
          <w:sz w:val="24"/>
          <w:szCs w:val="24"/>
        </w:rPr>
        <w:t>Контроль за исполнением решения возложить на комитет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вета              </w:t>
        <w:tab/>
        <w:t xml:space="preserve">        </w:t>
        <w:tab/>
        <w:t xml:space="preserve">        </w:t>
        <w:tab/>
        <w:t xml:space="preserve">                                   О.В. Харитоненко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Longtext">
    <w:name w:val="long_text"/>
    <w:basedOn w:val="1"/>
    <w:qFormat/>
    <w:rPr/>
  </w:style>
  <w:style w:type="character" w:styleId="Hps">
    <w:name w:val="hps"/>
    <w:basedOn w:val="1"/>
    <w:qFormat/>
    <w:rPr/>
  </w:style>
  <w:style w:type="character" w:styleId="Spelle">
    <w:name w:val="spelle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8:00Z</dcterms:created>
  <dc:creator>Customer</dc:creator>
  <dc:description/>
  <cp:keywords/>
  <dc:language>en-US</dc:language>
  <cp:lastModifiedBy>OPVO</cp:lastModifiedBy>
  <cp:lastPrinted>2014-12-03T16:14:00Z</cp:lastPrinted>
  <dcterms:modified xsi:type="dcterms:W3CDTF">2022-10-26T11:37:00Z</dcterms:modified>
  <cp:revision>19</cp:revision>
  <dc:subject/>
  <dc:title> </dc:title>
</cp:coreProperties>
</file>